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73/2024/TT-BCA ngày 15/11/2024 của Bộ trưởng Bộ Công 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A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...........................................................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...........................................................………………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Ổ TIẾP NHẬN DỮ LIỆU (THÔNG TIN, HÌNH ẢNH) PHẢN ÁNH VI PHẠM HÀNH CHÍNH VỀ TRẬT TỰ, AN TOÀN GIAO THÔNG ĐƯỜNG BỘ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sử dụng: (3) 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…. tháng …. năm 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ển số: …………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ục Cảnh sát giao thông; Công an cấp tỉ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Phòng Hướng dẫn tuần tra, kiểm soát giao thông đường bộ, đường sắt; Phòng Cảnh sát giao thông hoặc Công an cấp huy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ội...; Trạm...</w:t>
      </w:r>
    </w:p>
    <w:p>
      <w:pPr>
        <w:pStyle w:val="Normal"/>
        <w:spacing w:before="120" w:after="280"/>
        <w:rPr/>
      </w:pPr>
      <w:r>
        <w:rPr/>
        <w:t>* In trên khổ A3, 100 trang (không kể bìa), bìa màu xanh ngọc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09"/>
        <w:gridCol w:w="564"/>
        <w:gridCol w:w="359"/>
        <w:gridCol w:w="571"/>
        <w:gridCol w:w="777"/>
        <w:gridCol w:w="510"/>
        <w:gridCol w:w="559"/>
        <w:gridCol w:w="581"/>
        <w:gridCol w:w="770"/>
        <w:gridCol w:w="571"/>
        <w:gridCol w:w="540"/>
        <w:gridCol w:w="471"/>
        <w:gridCol w:w="528"/>
        <w:gridCol w:w="560"/>
        <w:gridCol w:w="672"/>
        <w:gridCol w:w="397"/>
        <w:gridCol w:w="66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iếp nhận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 nhân, tổ chức cung cấp hoặc tên phương tiện thông tin đại chúng đăng tải, mạng xã hội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hông tin, hình ảnh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tổ chức, cá nhân ký ghi rõ họ tên; số định danh cá nhân, số căn cước công dâ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ường hợp cung cấp trực tiếp)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án bộ tiếp nhậ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52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xác minh, xử lý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oặc họ và tên; số định danh cá nhân, số căn cước công dân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biên bản, quyết định xử phạt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, địa chỉ người vi phạ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phương tiện giao thông, biển số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, hành vi vi phạ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ngăn chặn, biện pháp khác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t tiề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xử phạt bổ sung, trừ điểm giấy phép lái x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quyết định xử phạt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vi phạm hoặc không đủ căn cứ xác định vi phạm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7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37:00Z</dcterms:created>
  <dc:creator>PC</dc:creator>
  <dc:description/>
  <cp:keywords/>
  <dc:language>en-US</dc:language>
  <cp:lastModifiedBy>PC</cp:lastModifiedBy>
  <dcterms:modified xsi:type="dcterms:W3CDTF">2024-12-30T04:37:00Z</dcterms:modified>
  <cp:revision>1</cp:revision>
  <dc:subject/>
  <dc:title/>
</cp:coreProperties>
</file>